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СК «Бриз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лдин А.С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12.2014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ПОВЕДЕНИЯ ПАЦИЕНТОВ В СТОМАТОЛОГИЧЕСКОЙ КЛИНИ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. Общая информ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е Правила устанавливают правила получения медицинской помощи, правила записи и поведения пациентов в стоматологической клинике ООО СК «Бриз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Нижеследую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4 октября 2012 г.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1006 "Об утверждении Правил предоставления медицинскими организациями платных медицинских услуг"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Законом «О защите прав потребителей» и иными действующим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нормативно-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томатологическая клиника проводит санацию полости рта взрослого насел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с 18 лет, оказывает доврачебную и первичную специализированную медицинскую помощь при стоматологических заболеваниях и аномалиях челюстно-лицевой области, проводит ортопедическое лечение пациентов с врожденными и приобретенными дефектами зубного ряда, зубов, проводит комплексное ортодонтическое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лечение зубочелюстно-лицевых аномалий и деформаций, использует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современные методы профилактики, диагностики и лечения стоматологических заболе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авила определяют нормы поведения пациентов и иных посетителей в стоматологической клинике ООО СК «Бриз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сотрудников Клиники. Соблюдение настоящих Правил является обязательны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Медицинская помощь в Клинике оказывается на платной основе путем наличных и безналичных расче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Режим работы Клиники –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понедельник-пятница с 10-00 до 20-00ч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ациент может получить предварительную информацию о перечне услуг, их стоимости, режиме работы врачей, уровне их профессиональной подготовки и другую интересующую информацию у администратора и на информационных стенд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Настоящие Правила размещаются для всеобщего ознакомления на информационных стенда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Клиники. Заключая договор на оказание платных медицинских услуг, пациент подтверждает, что он ознакомлен с данными правил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пон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услуга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помощь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медицинского сервиса и услуги, косвенно связанные с медицинскими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циент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етитель 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чащий врач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паци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ациент имеет право 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е консультаций врачей-специалис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у сведений, составляющих врачебную тайн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 от медицинского вмеша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ациент обяза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ть меры к сохранению и укреплению своего здоровь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 обращаться за медицинской помощь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риходить на прием к врачу в алкогольном, наркотическом, ином токсическом опьянен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имательно прочитать текст информированного согласия на медицинское вмешательство и другие документы Клини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иться с рекомендованным планом лечения и альтернативными планами леч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 и неукоснительно выполнять все предписания лечащего врач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Клиники, соблюдать чистоту и тишину в помещениях Клин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запреща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ся в служебных помещениях Клиники без разреш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треблять пищу в коридорах, на лестничных маршах и других помещени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ить на крыльце, лестничных площадках, в коридорах, кабинетах, фойе и др. помещениях Клиники;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ать в азартные игры в помещениях и на территории Клини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омко разговаривать, шуметь, хлопать дверя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влять малолетних детей без присмотра. Несовершеннолетние лица в возрасте до 15 лет могут находиться в зданиях и служебных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носить из помещения Клиники документы, полученные для ознаком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ать в помещениях и на территории Клиники объявления без разрешения администрации Клини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одить аудио, фото- и видеосъемку без предварительного разрешения администрации Клини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ься в помещениях Клиники в верхней одежде, грязной обув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граждать проезд санитарного транспорта к зданиям Клин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пись на прием к врачам-специалист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лановая стоматологическая помощь осуществляется в Клинике по предварительной записи. Существуют следующие виды записи на прием – при личном обращении пациента к администратору на ресепшен, запись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телефонам Клиники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При записи на прием Пациент имеет право выбрать врача-специалиста и удобное для себя время прие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Льготные категории граждан обладают преимущественным правом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ремя прохождения диагностического обследования, а также время начала приема врача может сопровождаться небольши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временем ожидания, это обусловлено тем, что у пациентов разная степень сложности заболевания и продолжительность лечения( консультации) может превышать запланированный отрезок времени на прие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ила получения медицинской помощ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Пациенту необходимо снять верхнюю одежду и убрать ее в индивидуальный шкафчик в зоне ресепшена. Клиника не несет ответственности за ценные вещи, оставленные в верхней одежде пациентов. </w:t>
      </w:r>
      <w:r>
        <w:rPr>
          <w:rFonts w:cs="Times New Roman" w:ascii="Times New Roman" w:hAnsi="Times New Roman"/>
          <w:sz w:val="22"/>
          <w:szCs w:val="22"/>
          <w:lang w:val="en-US"/>
        </w:rPr>
        <w:t>Надеть на  обувь бахи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 целью осуществления контроля качества оказания медицинской помощи, требований этики, медицинской деонтологии в Клинике может вестись аудио- и видео- запи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Лечащий врач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ует своевременное квалифицированное обследование и лечение пациен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ет информацию о состоянии здоровья пациен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еобходимости созывает консилиум врачей или обращается за консультацией в другому специалис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и консультантов реализуются только по согласованию с лечащим врачом, за исключением случаев оказания экстренной медицинской помощи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е Правила действуют до их отмены или вступления в силу новы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kastom.ru/conta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9:00Z</dcterms:created>
  <dc:creator>Светлана</dc:creator>
  <dc:description/>
  <cp:keywords/>
  <dc:language>en-US</dc:language>
  <cp:lastModifiedBy>Alexander Khaldin</cp:lastModifiedBy>
  <cp:lastPrinted>2019-03-24T20:22:00Z</cp:lastPrinted>
  <dcterms:modified xsi:type="dcterms:W3CDTF">2023-12-20T14:44:00Z</dcterms:modified>
  <cp:revision>2</cp:revision>
  <dc:subject/>
  <dc:title/>
</cp:coreProperties>
</file>